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чень версий стандартного программного обеспечения (далее – ПО), предоставляемого участнику единого государственного экзамена </w:t>
        <w:br/>
        <w:t>по учебному предмету «Информатика» в компьютерной форме (КЕГЭ)</w:t>
      </w:r>
    </w:p>
    <w:p>
      <w:pPr>
        <w:pStyle w:val="Style1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2552"/>
        <w:gridCol w:w="39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ия ПО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2552"/>
        <w:gridCol w:w="3933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ы электронных таб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Exce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более нова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bre Office Cal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0 или более нова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 Office Cal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2 или более новая</w:t>
            </w:r>
          </w:p>
        </w:tc>
      </w:tr>
      <w:tr>
        <w:trPr>
          <w:trHeight w:val="4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редакт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Word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более нова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bre Office Write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0 или более нова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 Office Write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2 или более нова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н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версии операционной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ad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версии операционной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реда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Paint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версии операционной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ля выполнения вычислительных опер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Window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лькулятор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версии операционной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 программирова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лгоритмиче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р НИИСИ РАН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ая версия 2.1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#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разработ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i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un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 или 2022 с поддержк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+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#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разработ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oc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 компилят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G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de::Blocks: 20.0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NU C/C++: 8.1.0, 64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тна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Visual Studi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un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 или 2022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+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#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4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c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e Pasca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0 или более нова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calABC.Net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ия 3.8.3 или более новая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va JD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va SE Development Kit 11.0.8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liJ IDE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сия 2020.2.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unity edition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lipse ID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0-09 R, Eclipse IDE for Java Developers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6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ия 3.6.8, 64-битная или более нова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разработ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Charm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сия 2020.2.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un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ition</w:t>
            </w:r>
          </w:p>
        </w:tc>
      </w:tr>
      <w:tr>
        <w:trPr>
          <w:trHeight w:val="8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разработ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ия 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14:00Z</dcterms:created>
  <dc:creator>Брагина Лариса Васильевна</dc:creator>
  <dc:description/>
  <dc:language>en-US</dc:language>
  <cp:lastModifiedBy>Бусыгин Владимир Марсович</cp:lastModifiedBy>
  <cp:lastPrinted>2023-02-28T09:13:00Z</cp:lastPrinted>
  <dcterms:modified xsi:type="dcterms:W3CDTF">2023-10-20T04:48:00Z</dcterms:modified>
  <cp:revision>6</cp:revision>
  <dc:subject/>
  <dc:title/>
</cp:coreProperties>
</file>